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>
          <w:rFonts w:cs="Arial Narrow" w:ascii="Arial Narrow" w:hAnsi="Arial Narrow"/>
          <w:b/>
          <w:sz w:val="48"/>
        </w:rPr>
        <w:drawing>
          <wp:inline distT="0" distB="0" distL="0" distR="0">
            <wp:extent cx="186944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8"/>
        </w:rPr>
        <w:tab/>
        <w:t>APPLICATION FORM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Wright Business Cen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 Lonmay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lasgow G33 4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Telephone:</w:t>
        <w:tab/>
        <w:t>0141-773 5850</w:t>
        <w:tab/>
        <w:tab/>
        <w:t>e:mail: amberc@gemap.co.u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POSITION APPLIED F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SONAL INFORMATION</w:t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Title: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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Sur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Forenam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Address:                                            Telephone No:</w:t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Date of Birt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63"/>
      </w:tblGrid>
      <w:tr>
        <w:trPr>
          <w:trHeight w:val="487" w:hRule="atLeast"/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DUCATION AND TRAINING BACKGROUND</w:t>
            </w:r>
          </w:p>
        </w:tc>
      </w:tr>
      <w:tr>
        <w:trPr>
          <w:trHeight w:val="70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INATIONS PAS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ATIONS GAINED</w:t>
            </w:r>
          </w:p>
        </w:tc>
      </w:tr>
      <w:tr>
        <w:trPr>
          <w:trHeight w:val="4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ESENT APPOINTMENT</w:t>
            </w:r>
          </w:p>
        </w:tc>
      </w:tr>
      <w:tr>
        <w:trPr>
          <w:trHeight w:val="28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st Held:                                                                Date Appoin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mploy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part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 Required to Termin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alary Scale and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9"/>
        <w:gridCol w:w="29"/>
        <w:gridCol w:w="1063"/>
        <w:gridCol w:w="1063"/>
        <w:gridCol w:w="28"/>
        <w:gridCol w:w="1815"/>
        <w:gridCol w:w="2552"/>
      </w:tblGrid>
      <w:tr>
        <w:trPr>
          <w:trHeight w:val="419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EVIOUS EMPLOYMENT </w:t>
            </w:r>
            <w:r>
              <w:rPr>
                <w:rFonts w:cs="Arial" w:ascii="Arial" w:hAnsi="Arial"/>
                <w:b/>
                <w:sz w:val="24"/>
              </w:rPr>
              <w:t>(last 5 years, or longer, if relevant to post)</w:t>
            </w:r>
          </w:p>
        </w:tc>
      </w:tr>
      <w:tr>
        <w:trPr>
          <w:trHeight w:val="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loy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 Held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th &amp; Y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son for Leaving</w:t>
            </w:r>
          </w:p>
        </w:tc>
      </w:tr>
      <w:tr>
        <w:trPr>
          <w:trHeight w:val="4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PLEASE USE THIS SECTION TO EXPLAIN WHY YOU ARE APPLYING FOR THIS POST AND SAY MORE ABOUT YOUR EXPERIENCE.  PLEASE CONTINUE ON A SEPARATE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URCE OF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w did you hear of this p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7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REFEREES: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Please give the names, addresses and telephone numbers of at least 2 referees, at least one of whom should be your current or most recent employer.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4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IGN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THHOLDING, OR GIVING FALSE INFORMATION, COULD RENDER THIS APPLICATION NULL AND VO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EM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thnic Origin Monitoring Questionair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Completion is voluntary, we would be most grateful for your co-operation in completing and returning this form to the Benefit Ass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ny such information provided will be used for statistical purposes </w:t>
      </w:r>
      <w:r>
        <w:rPr>
          <w:rFonts w:cs="Arial" w:ascii="Arial" w:hAnsi="Arial"/>
          <w:b/>
          <w:i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monitoring the department’s equal opportunity policy.  I would describe my ethnic origin as: (Please tick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box with which you </w:t>
      </w:r>
      <w:r>
        <w:rPr>
          <w:rFonts w:cs="Arial" w:ascii="Arial" w:hAnsi="Arial"/>
          <w:u w:val="single"/>
        </w:rPr>
        <w:t>most</w:t>
      </w:r>
      <w:r>
        <w:rPr>
          <w:rFonts w:cs="Arial" w:ascii="Arial" w:hAnsi="Arial"/>
        </w:rPr>
        <w:t xml:space="preserve"> ident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it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(or one of the followi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other white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Mixe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Caribbe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Afri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Asi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mixed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sian, Asian British, Asian Scottish, Asian English, Asian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32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Asian background (please specify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lack, Black British, Black Scottish, Black English, Black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lack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nese Chinese British, Chinese Scottish Chinese English, Chinese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hinese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y other Backgrou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326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ed to Ans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0:00Z</dcterms:created>
  <dc:creator>Pauline</dc:creator>
  <dc:description/>
  <cp:keywords/>
  <dc:language>en-US</dc:language>
  <cp:lastModifiedBy>Amber Cully</cp:lastModifiedBy>
  <cp:lastPrinted>2015-02-19T11:50:00Z</cp:lastPrinted>
  <dcterms:modified xsi:type="dcterms:W3CDTF">2025-05-16T12:58:00Z</dcterms:modified>
  <cp:revision>3</cp:revision>
  <dc:subject/>
  <dc:title>APPLICATION FORM</dc:title>
</cp:coreProperties>
</file>